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  <w:t>SH-260</w:t>
      </w:r>
      <w:r>
        <w:rPr>
          <w:rFonts w:ascii="仿宋_GB2312" w:hAnsi="仿宋_GB2312" w:eastAsia="仿宋_GB2312"/>
          <w:b/>
          <w:sz w:val="52"/>
        </w:rPr>
        <w:t>型试样划线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方正黑体简体;宋体" w:hAnsi="方正黑体简体;宋体" w:cs="宋体;SimSun" w:eastAsia="方正黑体简体;宋体"/>
          <w:b/>
          <w:sz w:val="92"/>
        </w:rPr>
        <w:t>使</w:t>
      </w:r>
      <w:r>
        <w:rPr>
          <w:rFonts w:ascii="方正黑体简体;宋体" w:hAnsi="方正黑体简体;宋体" w:cs="宋体;SimSun" w:eastAsia="方正黑体简体;宋体"/>
          <w:b/>
          <w:sz w:val="68"/>
        </w:rPr>
        <w:t xml:space="preserve"> </w:t>
      </w:r>
      <w:r>
        <w:rPr>
          <w:rFonts w:ascii="方正黑体简体;宋体" w:hAnsi="方正黑体简体;宋体" w:cs="宋体;SimSun" w:eastAsia="方正黑体简体;宋体"/>
          <w:b/>
          <w:sz w:val="92"/>
        </w:rPr>
        <w:t>用 说 明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明克斯检测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西安市碑林区友谊东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9-82316863   863879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9-82316863-8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71005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minsks.com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ascii="仿宋_GB2312" w:hAnsi="仿宋_GB2312" w:eastAsia="仿宋_GB2312"/>
          <w:b/>
          <w:sz w:val="52"/>
          <w:szCs w:val="32"/>
        </w:rPr>
        <w:t>目   录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spacing w:lineRule="exact" w:line="1000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用途说明</w:t>
      </w:r>
    </w:p>
    <w:p>
      <w:pPr>
        <w:pStyle w:val="Normal"/>
        <w:spacing w:lineRule="exact" w:line="1000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技术规格</w:t>
      </w:r>
    </w:p>
    <w:p>
      <w:pPr>
        <w:pStyle w:val="Normal"/>
        <w:spacing w:lineRule="exact" w:line="1000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构性能描述</w:t>
      </w:r>
    </w:p>
    <w:p>
      <w:pPr>
        <w:pStyle w:val="Normal"/>
        <w:spacing w:lineRule="exact" w:line="1000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使用操作方法</w:t>
      </w:r>
    </w:p>
    <w:p>
      <w:pPr>
        <w:pStyle w:val="Normal"/>
        <w:spacing w:lineRule="exact" w:line="1000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使用保养注意事项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SH-260</w:t>
      </w:r>
      <w:r>
        <w:rPr>
          <w:rFonts w:ascii="仿宋_GB2312" w:hAnsi="仿宋_GB2312" w:eastAsia="仿宋_GB2312"/>
          <w:b/>
          <w:sz w:val="32"/>
          <w:szCs w:val="32"/>
        </w:rPr>
        <w:t>型试样划线机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spacing w:lineRule="exact" w:line="70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用途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样划线机是金属材料试验机附属仪器之一，供作金属材料性能试验时对圆形标准试样刻划标记之用，从而测定表示材料塑性特性的指标一延伸率。本分划器可作距离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米两种等距刻划，刻划的最大直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毫米，开始刻线与终了刻线的最大距离为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毫米。并可绕试验一周做划线，距离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70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技术规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刻线间距离      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开始刻线与终了刻线间最大距离    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刻刀行程                       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顶尖间最大距离                  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试样种类                         圆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圆形试样最大直径                </w:t>
      </w:r>
      <w:r>
        <w:rPr>
          <w:rFonts w:eastAsia="仿宋_GB2312" w:ascii="仿宋_GB2312" w:hAnsi="仿宋_GB2312"/>
          <w:sz w:val="32"/>
          <w:szCs w:val="32"/>
        </w:rPr>
        <w:t>φ40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外形尺寸：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高        </w:t>
      </w:r>
      <w:r>
        <w:rPr>
          <w:rFonts w:eastAsia="仿宋_GB2312" w:ascii="仿宋_GB2312" w:hAnsi="仿宋_GB2312"/>
          <w:sz w:val="32"/>
          <w:szCs w:val="32"/>
        </w:rPr>
        <w:t>465×335×265</w:t>
      </w:r>
      <w:r>
        <w:rPr>
          <w:rFonts w:ascii="仿宋_GB2312" w:hAnsi="仿宋_GB2312" w:eastAsia="仿宋_GB2312"/>
          <w:sz w:val="32"/>
          <w:szCs w:val="32"/>
        </w:rPr>
        <w:t>毫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净重                             </w:t>
      </w:r>
      <w:r>
        <w:rPr>
          <w:rFonts w:eastAsia="仿宋_GB2312" w:ascii="仿宋_GB2312" w:hAnsi="仿宋_GB2312"/>
          <w:sz w:val="32"/>
          <w:szCs w:val="32"/>
        </w:rPr>
        <w:t>32.5</w:t>
      </w:r>
      <w:r>
        <w:rPr>
          <w:rFonts w:ascii="仿宋_GB2312" w:hAnsi="仿宋_GB2312" w:eastAsia="仿宋_GB2312"/>
          <w:sz w:val="32"/>
          <w:szCs w:val="32"/>
        </w:rPr>
        <w:t>公斤</w:t>
      </w:r>
    </w:p>
    <w:p>
      <w:pPr>
        <w:pStyle w:val="Normal"/>
        <w:spacing w:lineRule="exact" w:line="70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机械性能描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划线机由底座、刀架、联动机构、定位销、燕尾导轨、顶尖座、压杆拔叉机构、镶条及紧固螺钉等部分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动机构由摇臂、凸轮、分距凸轮、马尔太轮、分划齿条连杆等组成。当旋转摇臂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时， 主动轮即同时转动，并带动马尔太轮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旋转，当摇臂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旋转一周时，则联动机构完成一个循环动作，即马尔太轮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转过一个齿或两个齿，燕尾导轨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）被移动一个分划距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米。同时由偏心轮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）及连杆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）带动扇形轮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通过拨叉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拨动刀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作一次前后往复运动，完成刻划动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刀架由刀杆、扇形轮、左右抬刀爪、斜面板及拉力弹簧等组成。当刀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向前作刻划动作时，抬刀爪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在拉力弹簧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的作用下向固定在刀杆上的斜面块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）施加压力，另有重块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）也给刀杆一定的压力，使刀杆不至跳动。当返回时则斜面块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）越过抬刀爪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刀杆被抬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距凸轮由变距凸轮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及柱销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等组成。欲改变刻划距离时，首先拔出柱销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旋转变距凸轮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，然后把柱销插入另一定位孔中即可，（在变距凸轮端面有表示刻划距离的字样</w:t>
      </w:r>
      <w:r>
        <w:rPr>
          <w:rFonts w:eastAsia="仿宋_GB2312" w:ascii="仿宋_GB2312" w:hAnsi="仿宋_GB2312"/>
          <w:sz w:val="32"/>
          <w:szCs w:val="32"/>
        </w:rPr>
        <w:t>5mm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mm</w:t>
      </w:r>
      <w:r>
        <w:rPr>
          <w:rFonts w:ascii="仿宋_GB2312" w:hAnsi="仿宋_GB2312" w:eastAsia="仿宋_GB2312"/>
          <w:sz w:val="32"/>
          <w:szCs w:val="32"/>
        </w:rPr>
        <w:t>。指示标志（水平箭头）所对准的字样即为所得到的刻划距离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位销由销座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）销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）及压力弹簧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）等组成。当旋转摇臂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时，定位销顶住分划齿条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）起定位作用。当控制定位销的凸轮，随摇臂转动到</w:t>
      </w:r>
      <w:r>
        <w:rPr>
          <w:rFonts w:ascii="仿宋_GB2312" w:hAnsi="仿宋_GB2312" w:eastAsia="仿宋_GB2312"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极限位置时，使销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）与分划齿条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）脱开，此时燕尾导轨可以自由移动，（指刻线为</w:t>
      </w:r>
      <w:r>
        <w:rPr>
          <w:rFonts w:eastAsia="仿宋_GB2312" w:ascii="仿宋_GB2312" w:hAnsi="仿宋_GB2312"/>
          <w:sz w:val="32"/>
          <w:szCs w:val="32"/>
        </w:rPr>
        <w:t>5mm</w:t>
      </w:r>
      <w:r>
        <w:rPr>
          <w:rFonts w:ascii="仿宋_GB2312" w:hAnsi="仿宋_GB2312" w:eastAsia="仿宋_GB2312"/>
          <w:sz w:val="32"/>
          <w:szCs w:val="32"/>
        </w:rPr>
        <w:t>时）。</w:t>
      </w:r>
    </w:p>
    <w:p>
      <w:pPr>
        <w:pStyle w:val="Normal"/>
        <w:spacing w:lineRule="exact" w:line="70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使用操作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用镶条和紧固螺钉将右顶尖座固定在燕尾导轨上，再将圆形标准试样的一端放入右顶尖</w:t>
      </w: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上，接下来可调节左顶尖座的位置，并用镶条和紧固螺钉将左顶尖座也固定在燕尾导轨上。然后可板动压杆拨叉手柄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（向下压），使顶尖向左移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此同时可将试样的另一端置于两顶尖的轴线位置，最后松开手柄，左顶尖向右移动，夹紧试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试样夹紧之后，应调整刻刀的伸出长度，以得到所需的刻线深度，并拧紧滚花螺钉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）将刻刀固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之后按照要刻划的距离，调节分距凸轮，使摇臂上的指示标志（水平箭头）对准所需刻划距离的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装夹好试样并选择好刻线始位置后，即可转动摇臂使刻刀处于试样中心位置，再转动右顶尖座上的手柄，使试样按刀具工作行程方向旋转，在试样上刻划出圆周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操作时摇臂按箭头方向转动，当刻线终了，工作台需作长距离移动时，可先把摇臂摇至与水平线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0</w:t>
      </w:r>
      <w:r>
        <w:rPr>
          <w:rFonts w:ascii="仿宋_GB2312" w:hAnsi="仿宋_GB2312" w:eastAsia="仿宋_GB2312"/>
          <w:sz w:val="32"/>
          <w:szCs w:val="32"/>
        </w:rPr>
        <w:t>角位置附近，然后用手直接推动工作台即可。当刻线距离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米时，必须先把分距凸轮转到刻划距离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的位置时，然后再把摇臂转到与水平线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0</w:t>
      </w:r>
      <w:r>
        <w:rPr>
          <w:rFonts w:ascii="仿宋_GB2312" w:hAnsi="仿宋_GB2312" w:eastAsia="仿宋_GB2312"/>
          <w:sz w:val="32"/>
          <w:szCs w:val="32"/>
        </w:rPr>
        <w:t>角位置附近并推动工作台。</w:t>
      </w:r>
    </w:p>
    <w:p>
      <w:pPr>
        <w:pStyle w:val="Normal"/>
        <w:spacing w:lineRule="exact" w:line="70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使用保养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刻刀是否保持有尖锐的锋韧，以免影响刻痕的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查刻刀伸出长度是否恰当，应满足所需的刻划深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分距凸轮的位置是否在所需刻划距离的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检查试样或顶尖座是否被可靠的固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燕尾槽及轴承间应经常保持清洁，并注意经常注以适量的润滑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SH-260</w:t>
      </w:r>
      <w:r>
        <w:rPr>
          <w:rFonts w:ascii="仿宋_GB2312" w:hAnsi="仿宋_GB2312" w:eastAsia="仿宋_GB2312"/>
          <w:b/>
          <w:sz w:val="32"/>
          <w:szCs w:val="32"/>
        </w:rPr>
        <w:t>型试样划线机总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3343275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132330" cy="316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541270" cy="273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8:00Z</dcterms:created>
  <dc:creator>USER</dc:creator>
  <dc:description/>
  <cp:keywords/>
  <dc:language>en-US</dc:language>
  <cp:lastModifiedBy>zz</cp:lastModifiedBy>
  <cp:lastPrinted>2009-12-26T14:54:00Z</cp:lastPrinted>
  <dcterms:modified xsi:type="dcterms:W3CDTF">2010-04-27T03:50:00Z</dcterms:modified>
  <cp:revision>3</cp:revision>
  <dc:subject/>
  <dc:title>SH-260型试样分划器</dc:title>
</cp:coreProperties>
</file>